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.A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gr. Lucie Kubincová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Barentová Terez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 xml:space="preserve">Beránek Jakub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Beztužev Ilj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Budd Emily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Demetr Milan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ležal Václav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Galbová Nel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Gauvain Matthew Christopher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Hasal Šimon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28"/>
          <w:szCs w:val="28"/>
        </w:rPr>
        <w:t xml:space="preserve">10.  </w:t>
      </w:r>
      <w:r>
        <w:rPr>
          <w:sz w:val="32"/>
          <w:szCs w:val="32"/>
        </w:rPr>
        <w:t>Jurišová Kateřina</w:t>
      </w:r>
    </w:p>
    <w:p>
      <w:pPr>
        <w:pStyle w:val="Normal"/>
        <w:tabs>
          <w:tab w:val="clear" w:pos="708"/>
          <w:tab w:val="left" w:pos="281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11.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Králová Alžběta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12. 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Limburská Natálie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3.  Melichar Miroslav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4.  Podlešák Pavel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5.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Řezníčková Johana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6. Skalická Anna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7.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Štěpánková Martina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8.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Tatoušková Tereza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9.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Thanh Pham Khanh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0.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Tuháček Jakub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47:00Z</dcterms:created>
  <dc:creator>burgerova.hana</dc:creator>
  <dc:description/>
  <dc:language>en-US</dc:language>
  <cp:lastModifiedBy>burgerova.hana</cp:lastModifiedBy>
  <cp:lastPrinted>2016-07-01T09:55:00Z</cp:lastPrinted>
  <dcterms:modified xsi:type="dcterms:W3CDTF">2016-08-29T13:47:00Z</dcterms:modified>
  <cp:revision>2</cp:revision>
  <dc:subject/>
  <dc:title>Seznam žáků zapsaných pro školní rok 2011/2012</dc:title>
</cp:coreProperties>
</file>